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  <w:u w:val="single"/>
        </w:rPr>
        <w:t>COT MAPPING</w:t>
      </w:r>
      <w:r>
        <w:rPr>
          <w:b/>
          <w:sz w:val="32"/>
        </w:rPr>
        <w:tab/>
        <w:tab/>
        <w:tab/>
        <w:tab/>
        <w:t>PERIOD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0_1209146969"/>
            <w:enabled/>
            <w:ddList>
              <w:result w:val="0"/>
              <w:listEntry w:val="select here"/>
              <w:listEntry w:val="ST1-1"/>
              <w:listEntry w:val="ST1-2"/>
              <w:listEntry w:val="ST2-1"/>
              <w:listEntry w:val="ST2-2"/>
              <w:listEntry w:val="ST3-1"/>
              <w:listEntry w:val="ST3-2"/>
              <w:listEntry w:val="ST1 - LTFTT"/>
              <w:listEntry w:val="ST2 - LTFTT"/>
              <w:listEntry w:val="ST3 - LTFTT"/>
              <w:listEntry w:val="ST1 - extended"/>
              <w:listEntry w:val="ST2 - extended"/>
              <w:listEntry w:val="ST3 - extended"/>
              <w:listEntry w:val="OTHER"/>
            </w:ddLis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DROPDOWN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209146969"/>
      <w:bookmarkStart w:id="1" w:name="__Fieldmark__0_1209146969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</w:t>
        <w:tab/>
        <w:tab/>
        <w:t xml:space="preserve"> </w:t>
        <w:tab/>
      </w:r>
      <w:r>
        <w:rPr>
          <w:b/>
          <w:sz w:val="32"/>
        </w:rPr>
        <w:t>TRAINEE’S NAME:</w:t>
      </w:r>
      <w:r>
        <w:rPr>
          <w:rFonts w:cs="Calibri"/>
          <w:i/>
          <w:color w:val="365F91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/>
          <w:color w:val="365F91"/>
          <w:lang w:val="en-US" w:eastAsia="en-US"/>
        </w:rPr>
        <w:instrText xml:space="preserve"> FORMTEXT </w:instrText>
      </w:r>
      <w:r>
        <w:rPr>
          <w:rFonts w:cs="Calibri"/>
          <w:i/>
          <w:color w:val="365F91"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/>
          <w:color w:val="365F91"/>
          <w:lang w:val="en-US" w:eastAsia="en-US"/>
        </w:rPr>
        <w:fldChar w:fldCharType="separate"/>
      </w:r>
      <w:r>
        <w:rPr>
          <w:rFonts w:cs="Calibri"/>
          <w:i/>
          <w:color w:val="365F91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Calibri"/>
          <w:color w:val="365F91"/>
          <w:lang w:val="en-US" w:eastAsia="en-US"/>
        </w:rPr>
        <w:fldChar w:fldCharType="end"/>
      </w:r>
      <w:r>
        <w:rPr>
          <w:rFonts w:cs="Calibri"/>
          <w:i/>
          <w:color w:val="365F9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14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lease review your 6 or more COT cases and mark boxes with “NFD-BE” "NFD-ME" "C" or “E”.  </w:t>
      </w:r>
      <w:r>
        <w:rPr>
          <w:rFonts w:cs="Calibri Light" w:ascii="Calibri Light" w:hAnsi="Calibri Light"/>
          <w:b/>
          <w:sz w:val="18"/>
          <w:szCs w:val="18"/>
        </w:rPr>
        <w:t>If a box was not explored, select - - 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NFD-BE: NFD - Below Expectations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 Light" w:ascii="Calibri Light" w:hAnsi="Calibri Light"/>
          <w:sz w:val="18"/>
          <w:szCs w:val="18"/>
        </w:rPr>
        <w:t xml:space="preserve"> NFD-ME: NFD - Meets Expectations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 Light" w:ascii="Calibri Light" w:hAnsi="Calibri Light"/>
          <w:sz w:val="18"/>
          <w:szCs w:val="18"/>
        </w:rPr>
        <w:t xml:space="preserve"> C: Competent for Licensing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 Light" w:ascii="Calibri Light" w:hAnsi="Calibri Light"/>
          <w:sz w:val="18"/>
          <w:szCs w:val="18"/>
        </w:rPr>
        <w:t xml:space="preserve"> E: Excell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ring this form with you to your educational supervision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ases need to demonstrate a </w:t>
      </w:r>
      <w:r>
        <w:rPr>
          <w:rFonts w:cs="Calibri Light" w:ascii="Calibri Light" w:hAnsi="Calibri Light"/>
          <w:b/>
          <w:sz w:val="18"/>
          <w:szCs w:val="18"/>
        </w:rPr>
        <w:t>variety of contexts</w:t>
      </w:r>
      <w:r>
        <w:rPr>
          <w:rFonts w:cs="Calibri Light" w:ascii="Calibri Light" w:hAnsi="Calibri Light"/>
          <w:sz w:val="18"/>
          <w:szCs w:val="18"/>
        </w:rPr>
        <w:t xml:space="preserve"> (such as seeing a child, older person,  mental health problem).</w:t>
      </w:r>
    </w:p>
    <w:p>
      <w:pPr>
        <w:pStyle w:val="Normal"/>
        <w:spacing w:lineRule="auto" w:line="240" w:before="0" w:after="0"/>
        <w:ind w:left="714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18"/>
                <w:szCs w:val="18"/>
              </w:rPr>
              <w:t>COT1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2" w:name="af11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1. Encourages the patient’s contribution</w:t>
            </w:r>
            <w:bookmarkEnd w:id="2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" w:name="__Fieldmark__2_1209146969"/>
            <w:bookmarkStart w:id="4" w:name="__Fieldmark__2_1209146969"/>
            <w:bookmarkEnd w:id="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5" w:name="__Fieldmark__3_1209146969"/>
            <w:bookmarkStart w:id="6" w:name="__Fieldmark__3_1209146969"/>
            <w:bookmarkEnd w:id="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7" w:name="__Fieldmark__4_1209146969"/>
            <w:bookmarkStart w:id="8" w:name="__Fieldmark__4_1209146969"/>
            <w:bookmarkEnd w:id="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9" w:name="__Fieldmark__5_1209146969"/>
            <w:bookmarkStart w:id="10" w:name="__Fieldmark__5_1209146969"/>
            <w:bookmarkEnd w:id="1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1" w:name="__Fieldmark__6_1209146969"/>
            <w:bookmarkStart w:id="12" w:name="__Fieldmark__6_1209146969"/>
            <w:bookmarkEnd w:id="1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3" w:name="__Fieldmark__7_1209146969"/>
            <w:bookmarkStart w:id="14" w:name="__Fieldmark__7_1209146969"/>
            <w:bookmarkEnd w:id="1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5" w:name="__Fieldmark__8_1209146969"/>
            <w:bookmarkStart w:id="16" w:name="__Fieldmark__8_1209146969"/>
            <w:bookmarkEnd w:id="1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7" w:name="__Fieldmark__9_1209146969"/>
            <w:bookmarkStart w:id="18" w:name="__Fieldmark__9_1209146969"/>
            <w:bookmarkEnd w:id="1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9" w:name="__Fieldmark__10_1209146969"/>
            <w:bookmarkStart w:id="20" w:name="__Fieldmark__10_1209146969"/>
            <w:bookmarkEnd w:id="2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1" w:name="__Fieldmark__11_1209146969"/>
            <w:bookmarkStart w:id="22" w:name="__Fieldmark__11_1209146969"/>
            <w:bookmarkEnd w:id="2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3" w:name="__Fieldmark__12_1209146969"/>
            <w:bookmarkStart w:id="24" w:name="__Fieldmark__12_1209146969"/>
            <w:bookmarkEnd w:id="2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5" w:name="__Fieldmark__13_1209146969"/>
            <w:bookmarkStart w:id="26" w:name="__Fieldmark__13_1209146969"/>
            <w:bookmarkEnd w:id="2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27" w:name="af12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2. Responds to cues</w:t>
            </w:r>
            <w:bookmarkEnd w:id="27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8" w:name="__Fieldmark__14_1209146969"/>
            <w:bookmarkStart w:id="29" w:name="__Fieldmark__14_1209146969"/>
            <w:bookmarkEnd w:id="2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0" w:name="__Fieldmark__15_1209146969"/>
            <w:bookmarkStart w:id="31" w:name="__Fieldmark__15_1209146969"/>
            <w:bookmarkEnd w:id="3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2" w:name="__Fieldmark__16_1209146969"/>
            <w:bookmarkStart w:id="33" w:name="__Fieldmark__16_1209146969"/>
            <w:bookmarkEnd w:id="3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4" w:name="__Fieldmark__17_1209146969"/>
            <w:bookmarkStart w:id="35" w:name="__Fieldmark__17_1209146969"/>
            <w:bookmarkEnd w:id="3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6" w:name="__Fieldmark__18_1209146969"/>
            <w:bookmarkStart w:id="37" w:name="__Fieldmark__18_1209146969"/>
            <w:bookmarkEnd w:id="3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8" w:name="__Fieldmark__19_1209146969"/>
            <w:bookmarkStart w:id="39" w:name="__Fieldmark__19_1209146969"/>
            <w:bookmarkEnd w:id="3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40" w:name="__Fieldmark__20_1209146969"/>
            <w:bookmarkStart w:id="41" w:name="__Fieldmark__20_1209146969"/>
            <w:bookmarkEnd w:id="4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42" w:name="__Fieldmark__21_1209146969"/>
            <w:bookmarkStart w:id="43" w:name="__Fieldmark__21_1209146969"/>
            <w:bookmarkEnd w:id="4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44" w:name="__Fieldmark__22_1209146969"/>
            <w:bookmarkStart w:id="45" w:name="__Fieldmark__22_1209146969"/>
            <w:bookmarkEnd w:id="4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46" w:name="__Fieldmark__23_1209146969"/>
            <w:bookmarkStart w:id="47" w:name="__Fieldmark__23_1209146969"/>
            <w:bookmarkEnd w:id="4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48" w:name="__Fieldmark__24_1209146969"/>
            <w:bookmarkStart w:id="49" w:name="__Fieldmark__24_1209146969"/>
            <w:bookmarkEnd w:id="4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50" w:name="__Fieldmark__25_1209146969"/>
            <w:bookmarkStart w:id="51" w:name="__Fieldmark__25_1209146969"/>
            <w:bookmarkEnd w:id="5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52" w:name="af13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3. Places complaint in psychosocial contexts</w:t>
            </w:r>
            <w:bookmarkEnd w:id="52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53" w:name="__Fieldmark__26_1209146969"/>
            <w:bookmarkStart w:id="54" w:name="__Fieldmark__26_1209146969"/>
            <w:bookmarkEnd w:id="5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55" w:name="__Fieldmark__27_1209146969"/>
            <w:bookmarkStart w:id="56" w:name="__Fieldmark__27_1209146969"/>
            <w:bookmarkEnd w:id="5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57" w:name="__Fieldmark__28_1209146969"/>
            <w:bookmarkStart w:id="58" w:name="__Fieldmark__28_1209146969"/>
            <w:bookmarkEnd w:id="5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59" w:name="__Fieldmark__29_1209146969"/>
            <w:bookmarkStart w:id="60" w:name="__Fieldmark__29_1209146969"/>
            <w:bookmarkEnd w:id="6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61" w:name="__Fieldmark__30_1209146969"/>
            <w:bookmarkStart w:id="62" w:name="__Fieldmark__30_1209146969"/>
            <w:bookmarkEnd w:id="6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63" w:name="__Fieldmark__31_1209146969"/>
            <w:bookmarkStart w:id="64" w:name="__Fieldmark__31_1209146969"/>
            <w:bookmarkEnd w:id="6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65" w:name="__Fieldmark__32_1209146969"/>
            <w:bookmarkStart w:id="66" w:name="__Fieldmark__32_1209146969"/>
            <w:bookmarkEnd w:id="6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67" w:name="__Fieldmark__33_1209146969"/>
            <w:bookmarkStart w:id="68" w:name="__Fieldmark__33_1209146969"/>
            <w:bookmarkEnd w:id="6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69" w:name="__Fieldmark__34_1209146969"/>
            <w:bookmarkStart w:id="70" w:name="__Fieldmark__34_1209146969"/>
            <w:bookmarkEnd w:id="7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71" w:name="__Fieldmark__35_1209146969"/>
            <w:bookmarkStart w:id="72" w:name="__Fieldmark__35_1209146969"/>
            <w:bookmarkEnd w:id="7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73" w:name="__Fieldmark__36_1209146969"/>
            <w:bookmarkStart w:id="74" w:name="__Fieldmark__36_1209146969"/>
            <w:bookmarkEnd w:id="7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75" w:name="__Fieldmark__37_1209146969"/>
            <w:bookmarkStart w:id="76" w:name="__Fieldmark__37_1209146969"/>
            <w:bookmarkEnd w:id="7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77" w:name="af14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4. Explores patient’s health understanding</w:t>
            </w:r>
            <w:bookmarkEnd w:id="77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78" w:name="__Fieldmark__38_1209146969"/>
            <w:bookmarkStart w:id="79" w:name="__Fieldmark__38_1209146969"/>
            <w:bookmarkEnd w:id="7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80" w:name="__Fieldmark__39_1209146969"/>
            <w:bookmarkStart w:id="81" w:name="__Fieldmark__39_1209146969"/>
            <w:bookmarkEnd w:id="8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82" w:name="__Fieldmark__40_1209146969"/>
            <w:bookmarkStart w:id="83" w:name="__Fieldmark__40_1209146969"/>
            <w:bookmarkEnd w:id="8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84" w:name="__Fieldmark__41_1209146969"/>
            <w:bookmarkStart w:id="85" w:name="__Fieldmark__41_1209146969"/>
            <w:bookmarkEnd w:id="8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86" w:name="__Fieldmark__42_1209146969"/>
            <w:bookmarkStart w:id="87" w:name="__Fieldmark__42_1209146969"/>
            <w:bookmarkEnd w:id="8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88" w:name="__Fieldmark__43_1209146969"/>
            <w:bookmarkStart w:id="89" w:name="__Fieldmark__43_1209146969"/>
            <w:bookmarkEnd w:id="8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90" w:name="__Fieldmark__44_1209146969"/>
            <w:bookmarkStart w:id="91" w:name="__Fieldmark__44_1209146969"/>
            <w:bookmarkEnd w:id="9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92" w:name="__Fieldmark__45_1209146969"/>
            <w:bookmarkStart w:id="93" w:name="__Fieldmark__45_1209146969"/>
            <w:bookmarkEnd w:id="9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94" w:name="__Fieldmark__46_1209146969"/>
            <w:bookmarkStart w:id="95" w:name="__Fieldmark__46_1209146969"/>
            <w:bookmarkEnd w:id="9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96" w:name="__Fieldmark__47_1209146969"/>
            <w:bookmarkStart w:id="97" w:name="__Fieldmark__47_1209146969"/>
            <w:bookmarkEnd w:id="9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98" w:name="__Fieldmark__48_1209146969"/>
            <w:bookmarkStart w:id="99" w:name="__Fieldmark__48_1209146969"/>
            <w:bookmarkEnd w:id="9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00" w:name="__Fieldmark__49_1209146969"/>
            <w:bookmarkStart w:id="101" w:name="__Fieldmark__49_1209146969"/>
            <w:bookmarkEnd w:id="10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102" w:name="af16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5. Includes or excludes significant condition</w:t>
            </w:r>
            <w:bookmarkEnd w:id="102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03" w:name="__Fieldmark__50_1209146969"/>
            <w:bookmarkStart w:id="104" w:name="__Fieldmark__50_1209146969"/>
            <w:bookmarkEnd w:id="10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05" w:name="__Fieldmark__51_1209146969"/>
            <w:bookmarkStart w:id="106" w:name="__Fieldmark__51_1209146969"/>
            <w:bookmarkEnd w:id="10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07" w:name="__Fieldmark__52_1209146969"/>
            <w:bookmarkStart w:id="108" w:name="__Fieldmark__52_1209146969"/>
            <w:bookmarkEnd w:id="10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09" w:name="__Fieldmark__53_1209146969"/>
            <w:bookmarkStart w:id="110" w:name="__Fieldmark__53_1209146969"/>
            <w:bookmarkEnd w:id="11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11" w:name="__Fieldmark__54_1209146969"/>
            <w:bookmarkStart w:id="112" w:name="__Fieldmark__54_1209146969"/>
            <w:bookmarkEnd w:id="11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13" w:name="__Fieldmark__55_1209146969"/>
            <w:bookmarkStart w:id="114" w:name="__Fieldmark__55_1209146969"/>
            <w:bookmarkEnd w:id="11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15" w:name="__Fieldmark__56_1209146969"/>
            <w:bookmarkStart w:id="116" w:name="__Fieldmark__56_1209146969"/>
            <w:bookmarkEnd w:id="11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17" w:name="__Fieldmark__57_1209146969"/>
            <w:bookmarkStart w:id="118" w:name="__Fieldmark__57_1209146969"/>
            <w:bookmarkEnd w:id="11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19" w:name="__Fieldmark__58_1209146969"/>
            <w:bookmarkStart w:id="120" w:name="__Fieldmark__58_1209146969"/>
            <w:bookmarkEnd w:id="12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21" w:name="__Fieldmark__59_1209146969"/>
            <w:bookmarkStart w:id="122" w:name="__Fieldmark__59_1209146969"/>
            <w:bookmarkEnd w:id="12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23" w:name="__Fieldmark__60_1209146969"/>
            <w:bookmarkStart w:id="124" w:name="__Fieldmark__60_1209146969"/>
            <w:bookmarkEnd w:id="12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25" w:name="__Fieldmark__61_1209146969"/>
            <w:bookmarkStart w:id="126" w:name="__Fieldmark__61_1209146969"/>
            <w:bookmarkEnd w:id="12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color w:val="833C0B"/>
                <w:sz w:val="18"/>
                <w:szCs w:val="18"/>
              </w:rPr>
            </w:pPr>
            <w:bookmarkStart w:id="127" w:name="af17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6. Appropriate physical or mental state examination</w:t>
            </w:r>
            <w:bookmarkEnd w:id="127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28" w:name="__Fieldmark__62_1209146969"/>
            <w:bookmarkStart w:id="129" w:name="__Fieldmark__62_1209146969"/>
            <w:bookmarkEnd w:id="12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30" w:name="__Fieldmark__63_1209146969"/>
            <w:bookmarkStart w:id="131" w:name="__Fieldmark__63_1209146969"/>
            <w:bookmarkEnd w:id="13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32" w:name="__Fieldmark__64_1209146969"/>
            <w:bookmarkStart w:id="133" w:name="__Fieldmark__64_1209146969"/>
            <w:bookmarkEnd w:id="13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34" w:name="__Fieldmark__65_1209146969"/>
            <w:bookmarkStart w:id="135" w:name="__Fieldmark__65_1209146969"/>
            <w:bookmarkEnd w:id="13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36" w:name="__Fieldmark__66_1209146969"/>
            <w:bookmarkStart w:id="137" w:name="__Fieldmark__66_1209146969"/>
            <w:bookmarkEnd w:id="13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38" w:name="__Fieldmark__67_1209146969"/>
            <w:bookmarkStart w:id="139" w:name="__Fieldmark__67_1209146969"/>
            <w:bookmarkEnd w:id="13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40" w:name="__Fieldmark__68_1209146969"/>
            <w:bookmarkStart w:id="141" w:name="__Fieldmark__68_1209146969"/>
            <w:bookmarkEnd w:id="14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42" w:name="__Fieldmark__69_1209146969"/>
            <w:bookmarkStart w:id="143" w:name="__Fieldmark__69_1209146969"/>
            <w:bookmarkEnd w:id="14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44" w:name="__Fieldmark__70_1209146969"/>
            <w:bookmarkStart w:id="145" w:name="__Fieldmark__70_1209146969"/>
            <w:bookmarkEnd w:id="14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46" w:name="__Fieldmark__71_1209146969"/>
            <w:bookmarkStart w:id="147" w:name="__Fieldmark__71_1209146969"/>
            <w:bookmarkEnd w:id="14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48" w:name="__Fieldmark__72_1209146969"/>
            <w:bookmarkStart w:id="149" w:name="__Fieldmark__72_1209146969"/>
            <w:bookmarkEnd w:id="14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50" w:name="__Fieldmark__73_1209146969"/>
            <w:bookmarkStart w:id="151" w:name="__Fieldmark__73_1209146969"/>
            <w:bookmarkEnd w:id="15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152" w:name="af18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7. Makes an appropriate working diagnosis</w:t>
            </w:r>
            <w:bookmarkEnd w:id="152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53" w:name="__Fieldmark__74_1209146969"/>
            <w:bookmarkStart w:id="154" w:name="__Fieldmark__74_1209146969"/>
            <w:bookmarkEnd w:id="15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55" w:name="__Fieldmark__75_1209146969"/>
            <w:bookmarkStart w:id="156" w:name="__Fieldmark__75_1209146969"/>
            <w:bookmarkEnd w:id="15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57" w:name="__Fieldmark__76_1209146969"/>
            <w:bookmarkStart w:id="158" w:name="__Fieldmark__76_1209146969"/>
            <w:bookmarkEnd w:id="15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59" w:name="__Fieldmark__77_1209146969"/>
            <w:bookmarkStart w:id="160" w:name="__Fieldmark__77_1209146969"/>
            <w:bookmarkEnd w:id="16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61" w:name="__Fieldmark__78_1209146969"/>
            <w:bookmarkStart w:id="162" w:name="__Fieldmark__78_1209146969"/>
            <w:bookmarkEnd w:id="16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63" w:name="__Fieldmark__79_1209146969"/>
            <w:bookmarkStart w:id="164" w:name="__Fieldmark__79_1209146969"/>
            <w:bookmarkEnd w:id="16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65" w:name="__Fieldmark__80_1209146969"/>
            <w:bookmarkStart w:id="166" w:name="__Fieldmark__80_1209146969"/>
            <w:bookmarkEnd w:id="16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67" w:name="__Fieldmark__81_1209146969"/>
            <w:bookmarkStart w:id="168" w:name="__Fieldmark__81_1209146969"/>
            <w:bookmarkEnd w:id="16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69" w:name="__Fieldmark__82_1209146969"/>
            <w:bookmarkStart w:id="170" w:name="__Fieldmark__82_1209146969"/>
            <w:bookmarkEnd w:id="17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71" w:name="__Fieldmark__83_1209146969"/>
            <w:bookmarkStart w:id="172" w:name="__Fieldmark__83_1209146969"/>
            <w:bookmarkEnd w:id="17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73" w:name="__Fieldmark__84_1209146969"/>
            <w:bookmarkStart w:id="174" w:name="__Fieldmark__84_1209146969"/>
            <w:bookmarkEnd w:id="17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75" w:name="__Fieldmark__85_1209146969"/>
            <w:bookmarkStart w:id="176" w:name="__Fieldmark__85_1209146969"/>
            <w:bookmarkEnd w:id="17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177" w:name="af20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8. Explains the problem in appropriate language</w:t>
            </w:r>
            <w:bookmarkEnd w:id="177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78" w:name="__Fieldmark__86_1209146969"/>
            <w:bookmarkStart w:id="179" w:name="__Fieldmark__86_1209146969"/>
            <w:bookmarkEnd w:id="17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80" w:name="__Fieldmark__87_1209146969"/>
            <w:bookmarkStart w:id="181" w:name="__Fieldmark__87_1209146969"/>
            <w:bookmarkEnd w:id="18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82" w:name="__Fieldmark__88_1209146969"/>
            <w:bookmarkStart w:id="183" w:name="__Fieldmark__88_1209146969"/>
            <w:bookmarkEnd w:id="18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84" w:name="__Fieldmark__89_1209146969"/>
            <w:bookmarkStart w:id="185" w:name="__Fieldmark__89_1209146969"/>
            <w:bookmarkEnd w:id="18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86" w:name="__Fieldmark__90_1209146969"/>
            <w:bookmarkStart w:id="187" w:name="__Fieldmark__90_1209146969"/>
            <w:bookmarkEnd w:id="18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88" w:name="__Fieldmark__91_1209146969"/>
            <w:bookmarkStart w:id="189" w:name="__Fieldmark__91_1209146969"/>
            <w:bookmarkEnd w:id="18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90" w:name="__Fieldmark__92_1209146969"/>
            <w:bookmarkStart w:id="191" w:name="__Fieldmark__92_1209146969"/>
            <w:bookmarkEnd w:id="19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92" w:name="__Fieldmark__93_1209146969"/>
            <w:bookmarkStart w:id="193" w:name="__Fieldmark__93_1209146969"/>
            <w:bookmarkEnd w:id="19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94" w:name="__Fieldmark__94_1209146969"/>
            <w:bookmarkStart w:id="195" w:name="__Fieldmark__94_1209146969"/>
            <w:bookmarkEnd w:id="19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96" w:name="__Fieldmark__95_1209146969"/>
            <w:bookmarkStart w:id="197" w:name="__Fieldmark__95_1209146969"/>
            <w:bookmarkEnd w:id="19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198" w:name="__Fieldmark__96_1209146969"/>
            <w:bookmarkStart w:id="199" w:name="__Fieldmark__96_1209146969"/>
            <w:bookmarkEnd w:id="19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00" w:name="__Fieldmark__97_1209146969"/>
            <w:bookmarkStart w:id="201" w:name="__Fieldmark__97_1209146969"/>
            <w:bookmarkEnd w:id="20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202" w:name="af22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 xml:space="preserve">9. </w:t>
            </w:r>
            <w:bookmarkEnd w:id="202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Appropriate Mx plan</w:t>
            </w:r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03" w:name="__Fieldmark__98_1209146969"/>
            <w:bookmarkStart w:id="204" w:name="__Fieldmark__98_1209146969"/>
            <w:bookmarkEnd w:id="20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05" w:name="__Fieldmark__99_1209146969"/>
            <w:bookmarkStart w:id="206" w:name="__Fieldmark__99_1209146969"/>
            <w:bookmarkEnd w:id="20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07" w:name="__Fieldmark__100_1209146969"/>
            <w:bookmarkStart w:id="208" w:name="__Fieldmark__100_1209146969"/>
            <w:bookmarkEnd w:id="20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09" w:name="__Fieldmark__101_1209146969"/>
            <w:bookmarkStart w:id="210" w:name="__Fieldmark__101_1209146969"/>
            <w:bookmarkEnd w:id="21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11" w:name="__Fieldmark__102_1209146969"/>
            <w:bookmarkStart w:id="212" w:name="__Fieldmark__102_1209146969"/>
            <w:bookmarkEnd w:id="21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13" w:name="__Fieldmark__103_1209146969"/>
            <w:bookmarkStart w:id="214" w:name="__Fieldmark__103_1209146969"/>
            <w:bookmarkEnd w:id="21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15" w:name="__Fieldmark__104_1209146969"/>
            <w:bookmarkStart w:id="216" w:name="__Fieldmark__104_1209146969"/>
            <w:bookmarkEnd w:id="21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17" w:name="__Fieldmark__105_1209146969"/>
            <w:bookmarkStart w:id="218" w:name="__Fieldmark__105_1209146969"/>
            <w:bookmarkEnd w:id="21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19" w:name="__Fieldmark__106_1209146969"/>
            <w:bookmarkStart w:id="220" w:name="__Fieldmark__106_1209146969"/>
            <w:bookmarkEnd w:id="22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21" w:name="__Fieldmark__107_1209146969"/>
            <w:bookmarkStart w:id="222" w:name="__Fieldmark__107_1209146969"/>
            <w:bookmarkEnd w:id="22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23" w:name="__Fieldmark__108_1209146969"/>
            <w:bookmarkStart w:id="224" w:name="__Fieldmark__108_1209146969"/>
            <w:bookmarkEnd w:id="22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25" w:name="__Fieldmark__109_1209146969"/>
            <w:bookmarkStart w:id="226" w:name="__Fieldmark__109_1209146969"/>
            <w:bookmarkEnd w:id="22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227" w:name="af23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 xml:space="preserve">10. </w:t>
            </w:r>
            <w:bookmarkEnd w:id="227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Patient involved in Mx decisions</w:t>
            </w:r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28" w:name="__Fieldmark__110_1209146969"/>
            <w:bookmarkStart w:id="229" w:name="__Fieldmark__110_1209146969"/>
            <w:bookmarkEnd w:id="22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30" w:name="__Fieldmark__111_1209146969"/>
            <w:bookmarkStart w:id="231" w:name="__Fieldmark__111_1209146969"/>
            <w:bookmarkEnd w:id="23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32" w:name="__Fieldmark__112_1209146969"/>
            <w:bookmarkStart w:id="233" w:name="__Fieldmark__112_1209146969"/>
            <w:bookmarkEnd w:id="23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34" w:name="__Fieldmark__113_1209146969"/>
            <w:bookmarkStart w:id="235" w:name="__Fieldmark__113_1209146969"/>
            <w:bookmarkEnd w:id="23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36" w:name="__Fieldmark__114_1209146969"/>
            <w:bookmarkStart w:id="237" w:name="__Fieldmark__114_1209146969"/>
            <w:bookmarkEnd w:id="23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38" w:name="__Fieldmark__115_1209146969"/>
            <w:bookmarkStart w:id="239" w:name="__Fieldmark__115_1209146969"/>
            <w:bookmarkEnd w:id="23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40" w:name="__Fieldmark__116_1209146969"/>
            <w:bookmarkStart w:id="241" w:name="__Fieldmark__116_1209146969"/>
            <w:bookmarkEnd w:id="24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42" w:name="__Fieldmark__117_1209146969"/>
            <w:bookmarkStart w:id="243" w:name="__Fieldmark__117_1209146969"/>
            <w:bookmarkEnd w:id="24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44" w:name="__Fieldmark__118_1209146969"/>
            <w:bookmarkStart w:id="245" w:name="__Fieldmark__118_1209146969"/>
            <w:bookmarkEnd w:id="24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46" w:name="__Fieldmark__119_1209146969"/>
            <w:bookmarkStart w:id="247" w:name="__Fieldmark__119_1209146969"/>
            <w:bookmarkEnd w:id="24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48" w:name="__Fieldmark__120_1209146969"/>
            <w:bookmarkStart w:id="249" w:name="__Fieldmark__120_1209146969"/>
            <w:bookmarkEnd w:id="24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50" w:name="__Fieldmark__121_1209146969"/>
            <w:bookmarkStart w:id="251" w:name="__Fieldmark__121_1209146969"/>
            <w:bookmarkEnd w:id="25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252" w:name="af24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 xml:space="preserve">11. </w:t>
            </w:r>
            <w:bookmarkEnd w:id="252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Shared understanding of Δ, Rx, Mx, FU, Safety-Nett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53" w:name="__Fieldmark__122_1209146969"/>
            <w:bookmarkStart w:id="254" w:name="__Fieldmark__122_1209146969"/>
            <w:bookmarkEnd w:id="25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55" w:name="__Fieldmark__123_1209146969"/>
            <w:bookmarkStart w:id="256" w:name="__Fieldmark__123_1209146969"/>
            <w:bookmarkEnd w:id="25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57" w:name="__Fieldmark__124_1209146969"/>
            <w:bookmarkStart w:id="258" w:name="__Fieldmark__124_1209146969"/>
            <w:bookmarkEnd w:id="25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59" w:name="__Fieldmark__125_1209146969"/>
            <w:bookmarkStart w:id="260" w:name="__Fieldmark__125_1209146969"/>
            <w:bookmarkEnd w:id="26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61" w:name="__Fieldmark__126_1209146969"/>
            <w:bookmarkStart w:id="262" w:name="__Fieldmark__126_1209146969"/>
            <w:bookmarkEnd w:id="26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63" w:name="__Fieldmark__127_1209146969"/>
            <w:bookmarkStart w:id="264" w:name="__Fieldmark__127_1209146969"/>
            <w:bookmarkEnd w:id="26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65" w:name="__Fieldmark__128_1209146969"/>
            <w:bookmarkStart w:id="266" w:name="__Fieldmark__128_1209146969"/>
            <w:bookmarkEnd w:id="26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67" w:name="__Fieldmark__129_1209146969"/>
            <w:bookmarkStart w:id="268" w:name="__Fieldmark__129_1209146969"/>
            <w:bookmarkEnd w:id="26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69" w:name="__Fieldmark__130_1209146969"/>
            <w:bookmarkStart w:id="270" w:name="__Fieldmark__130_1209146969"/>
            <w:bookmarkEnd w:id="27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71" w:name="__Fieldmark__131_1209146969"/>
            <w:bookmarkStart w:id="272" w:name="__Fieldmark__131_1209146969"/>
            <w:bookmarkEnd w:id="27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73" w:name="__Fieldmark__132_1209146969"/>
            <w:bookmarkStart w:id="274" w:name="__Fieldmark__132_1209146969"/>
            <w:bookmarkEnd w:id="27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75" w:name="__Fieldmark__133_1209146969"/>
            <w:bookmarkStart w:id="276" w:name="__Fieldmark__133_1209146969"/>
            <w:bookmarkEnd w:id="27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/>
            </w:pPr>
            <w:bookmarkStart w:id="277" w:name="af26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12. Makes effective use of resources</w:t>
            </w:r>
            <w:bookmarkEnd w:id="277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78" w:name="__Fieldmark__134_1209146969"/>
            <w:bookmarkStart w:id="279" w:name="__Fieldmark__134_1209146969"/>
            <w:bookmarkEnd w:id="27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80" w:name="__Fieldmark__135_1209146969"/>
            <w:bookmarkStart w:id="281" w:name="__Fieldmark__135_1209146969"/>
            <w:bookmarkEnd w:id="28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82" w:name="__Fieldmark__136_1209146969"/>
            <w:bookmarkStart w:id="283" w:name="__Fieldmark__136_1209146969"/>
            <w:bookmarkEnd w:id="28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84" w:name="__Fieldmark__137_1209146969"/>
            <w:bookmarkStart w:id="285" w:name="__Fieldmark__137_1209146969"/>
            <w:bookmarkEnd w:id="28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86" w:name="__Fieldmark__138_1209146969"/>
            <w:bookmarkStart w:id="287" w:name="__Fieldmark__138_1209146969"/>
            <w:bookmarkEnd w:id="28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88" w:name="__Fieldmark__139_1209146969"/>
            <w:bookmarkStart w:id="289" w:name="__Fieldmark__139_1209146969"/>
            <w:bookmarkEnd w:id="28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90" w:name="__Fieldmark__140_1209146969"/>
            <w:bookmarkStart w:id="291" w:name="__Fieldmark__140_1209146969"/>
            <w:bookmarkEnd w:id="29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92" w:name="__Fieldmark__141_1209146969"/>
            <w:bookmarkStart w:id="293" w:name="__Fieldmark__141_1209146969"/>
            <w:bookmarkEnd w:id="293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94" w:name="__Fieldmark__142_1209146969"/>
            <w:bookmarkStart w:id="295" w:name="__Fieldmark__142_1209146969"/>
            <w:bookmarkEnd w:id="295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96" w:name="__Fieldmark__143_1209146969"/>
            <w:bookmarkStart w:id="297" w:name="__Fieldmark__143_1209146969"/>
            <w:bookmarkEnd w:id="297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298" w:name="__Fieldmark__144_1209146969"/>
            <w:bookmarkStart w:id="299" w:name="__Fieldmark__144_1209146969"/>
            <w:bookmarkEnd w:id="299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00" w:name="__Fieldmark__145_1209146969"/>
            <w:bookmarkStart w:id="301" w:name="__Fieldmark__145_1209146969"/>
            <w:bookmarkEnd w:id="301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bookmarkStart w:id="302" w:name="af270"/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  <w:t>13. Conditions and interval for follow up are specified</w:t>
            </w:r>
            <w:bookmarkEnd w:id="302"/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Cs/>
                <w:color w:val="833C0B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833C0B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03" w:name="__Fieldmark__146_1209146969"/>
            <w:bookmarkStart w:id="304" w:name="__Fieldmark__146_1209146969"/>
            <w:bookmarkEnd w:id="30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05" w:name="__Fieldmark__147_1209146969"/>
            <w:bookmarkStart w:id="306" w:name="__Fieldmark__147_1209146969"/>
            <w:bookmarkEnd w:id="30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8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07" w:name="__Fieldmark__148_1209146969"/>
            <w:bookmarkStart w:id="308" w:name="__Fieldmark__148_1209146969"/>
            <w:bookmarkEnd w:id="30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9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09" w:name="__Fieldmark__149_1209146969"/>
            <w:bookmarkStart w:id="310" w:name="__Fieldmark__149_1209146969"/>
            <w:bookmarkEnd w:id="31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0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11" w:name="__Fieldmark__150_1209146969"/>
            <w:bookmarkStart w:id="312" w:name="__Fieldmark__150_1209146969"/>
            <w:bookmarkEnd w:id="31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1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13" w:name="__Fieldmark__151_1209146969"/>
            <w:bookmarkStart w:id="314" w:name="__Fieldmark__151_1209146969"/>
            <w:bookmarkEnd w:id="31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2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15" w:name="__Fieldmark__152_1209146969"/>
            <w:bookmarkStart w:id="316" w:name="__Fieldmark__152_1209146969"/>
            <w:bookmarkEnd w:id="31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3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17" w:name="__Fieldmark__153_1209146969"/>
            <w:bookmarkStart w:id="318" w:name="__Fieldmark__153_1209146969"/>
            <w:bookmarkEnd w:id="31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4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19" w:name="__Fieldmark__154_1209146969"/>
            <w:bookmarkStart w:id="320" w:name="__Fieldmark__154_1209146969"/>
            <w:bookmarkEnd w:id="32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5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21" w:name="__Fieldmark__155_1209146969"/>
            <w:bookmarkStart w:id="322" w:name="__Fieldmark__155_1209146969"/>
            <w:bookmarkEnd w:id="32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6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23" w:name="__Fieldmark__156_1209146969"/>
            <w:bookmarkStart w:id="324" w:name="__Fieldmark__156_1209146969"/>
            <w:bookmarkEnd w:id="32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7_1209146969"/>
                  <w:enabled/>
                  <w:ddList>
                    <w:result w:val="0"/>
                    <w:listEntry w:val="select"/>
                    <w:listEntry w:val="E"/>
                    <w:listEntry w:val="C"/>
                    <w:listEntry w:val="NFD - ME"/>
                    <w:listEntry w:val="NFD - BE"/>
                    <w:listEntry w:val="---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25" w:name="__Fieldmark__157_1209146969"/>
            <w:bookmarkStart w:id="326" w:name="__Fieldmark__157_1209146969"/>
            <w:bookmarkEnd w:id="32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ED7D31"/>
                <w:sz w:val="18"/>
                <w:szCs w:val="18"/>
              </w:rPr>
              <w:t>Overall Assessment</w:t>
            </w:r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rPr>
                <w:rFonts w:ascii="Calibri Light" w:hAnsi="Calibri Light" w:cs="Calibri Light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8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27" w:name="__Fieldmark__158_1209146969"/>
            <w:bookmarkStart w:id="328" w:name="__Fieldmark__158_1209146969"/>
            <w:bookmarkEnd w:id="32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9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29" w:name="__Fieldmark__159_1209146969"/>
            <w:bookmarkStart w:id="330" w:name="__Fieldmark__159_1209146969"/>
            <w:bookmarkEnd w:id="33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0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31" w:name="__Fieldmark__160_1209146969"/>
            <w:bookmarkStart w:id="332" w:name="__Fieldmark__160_1209146969"/>
            <w:bookmarkEnd w:id="33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1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33" w:name="__Fieldmark__161_1209146969"/>
            <w:bookmarkStart w:id="334" w:name="__Fieldmark__161_1209146969"/>
            <w:bookmarkEnd w:id="33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2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35" w:name="__Fieldmark__162_1209146969"/>
            <w:bookmarkStart w:id="336" w:name="__Fieldmark__162_1209146969"/>
            <w:bookmarkEnd w:id="33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3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37" w:name="__Fieldmark__163_1209146969"/>
            <w:bookmarkStart w:id="338" w:name="__Fieldmark__163_1209146969"/>
            <w:bookmarkEnd w:id="33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4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39" w:name="__Fieldmark__164_1209146969"/>
            <w:bookmarkStart w:id="340" w:name="__Fieldmark__164_1209146969"/>
            <w:bookmarkEnd w:id="34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5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41" w:name="__Fieldmark__165_1209146969"/>
            <w:bookmarkStart w:id="342" w:name="__Fieldmark__165_1209146969"/>
            <w:bookmarkEnd w:id="34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6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43" w:name="__Fieldmark__166_1209146969"/>
            <w:bookmarkStart w:id="344" w:name="__Fieldmark__166_1209146969"/>
            <w:bookmarkEnd w:id="34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7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45" w:name="__Fieldmark__167_1209146969"/>
            <w:bookmarkStart w:id="346" w:name="__Fieldmark__167_1209146969"/>
            <w:bookmarkEnd w:id="34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8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47" w:name="__Fieldmark__168_1209146969"/>
            <w:bookmarkStart w:id="348" w:name="__Fieldmark__168_1209146969"/>
            <w:bookmarkEnd w:id="34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9_1209146969"/>
                  <w:enabled/>
                  <w:ddList>
                    <w:result w:val="0"/>
                    <w:listEntry w:val="select"/>
                    <w:listEntry w:val="AE"/>
                    <w:listEntry w:val="ME"/>
                    <w:listEntry w:val="BE"/>
                    <w:listEntry w:val="SBE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49" w:name="__Fieldmark__169_1209146969"/>
            <w:bookmarkStart w:id="350" w:name="__Fieldmark__169_1209146969"/>
            <w:bookmarkEnd w:id="35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70C0"/>
                <w:sz w:val="18"/>
                <w:szCs w:val="18"/>
              </w:rPr>
              <w:t xml:space="preserve">Context </w:t>
            </w:r>
            <w:r>
              <w:rPr>
                <w:rFonts w:cs="Calibri Light" w:ascii="Calibri Light" w:hAnsi="Calibri Light"/>
                <w:i/>
                <w:color w:val="0070C0"/>
                <w:sz w:val="18"/>
                <w:szCs w:val="18"/>
              </w:rPr>
              <w:t>(child, elderly, mental health, other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40404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0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51" w:name="__Fieldmark__170_1209146969"/>
            <w:bookmarkStart w:id="352" w:name="__Fieldmark__170_1209146969"/>
            <w:bookmarkEnd w:id="35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1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53" w:name="__Fieldmark__171_1209146969"/>
            <w:bookmarkStart w:id="354" w:name="__Fieldmark__171_1209146969"/>
            <w:bookmarkEnd w:id="35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2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55" w:name="__Fieldmark__172_1209146969"/>
            <w:bookmarkStart w:id="356" w:name="__Fieldmark__172_1209146969"/>
            <w:bookmarkEnd w:id="35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3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57" w:name="__Fieldmark__173_1209146969"/>
            <w:bookmarkStart w:id="358" w:name="__Fieldmark__173_1209146969"/>
            <w:bookmarkEnd w:id="35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4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59" w:name="__Fieldmark__174_1209146969"/>
            <w:bookmarkStart w:id="360" w:name="__Fieldmark__174_1209146969"/>
            <w:bookmarkEnd w:id="36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5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61" w:name="__Fieldmark__175_1209146969"/>
            <w:bookmarkStart w:id="362" w:name="__Fieldmark__175_1209146969"/>
            <w:bookmarkEnd w:id="36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6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63" w:name="__Fieldmark__176_1209146969"/>
            <w:bookmarkStart w:id="364" w:name="__Fieldmark__176_1209146969"/>
            <w:bookmarkEnd w:id="36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7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65" w:name="__Fieldmark__177_1209146969"/>
            <w:bookmarkStart w:id="366" w:name="__Fieldmark__177_1209146969"/>
            <w:bookmarkEnd w:id="366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8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67" w:name="__Fieldmark__178_1209146969"/>
            <w:bookmarkStart w:id="368" w:name="__Fieldmark__178_1209146969"/>
            <w:bookmarkEnd w:id="368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9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69" w:name="__Fieldmark__179_1209146969"/>
            <w:bookmarkStart w:id="370" w:name="__Fieldmark__179_1209146969"/>
            <w:bookmarkEnd w:id="370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0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71" w:name="__Fieldmark__180_1209146969"/>
            <w:bookmarkStart w:id="372" w:name="__Fieldmark__180_1209146969"/>
            <w:bookmarkEnd w:id="372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1_1209146969"/>
                  <w:enabled/>
                  <w:ddList>
                    <w:result w:val="0"/>
                    <w:listEntry w:val="child"/>
                    <w:listEntry w:val="elderly"/>
                    <w:listEntry w:val="mental h."/>
                    <w:listEntry w:val="palliative care"/>
                    <w:listEntry w:val="other"/>
                  </w:ddLis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separate"/>
            </w:r>
            <w:bookmarkStart w:id="373" w:name="__Fieldmark__181_1209146969"/>
            <w:bookmarkStart w:id="374" w:name="__Fieldmark__181_1209146969"/>
            <w:bookmarkEnd w:id="374"/>
            <w:r/>
            <w:r>
              <w:rPr>
                <w:sz w:val="18"/>
                <w:szCs w:val="18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iCs/>
        </w:rPr>
        <w:t>Falsifying information with intent to deceive is a serious probity issue that will result in referral to the GMC.</w:t>
      </w:r>
    </w:p>
    <w:sectPr>
      <w:footerReference w:type="default" r:id="rId2"/>
      <w:type w:val="continuous"/>
      <w:pgSz w:orient="landscape" w:w="16838" w:h="11906"/>
      <w:pgMar w:left="1080" w:right="1080" w:gutter="0" w:header="0" w:top="72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16"/>
        <w:szCs w:val="16"/>
      </w:rPr>
      <w:t>Developed by Dr. Ramesh Mehay, Programme Director, Bradford VTS, Aug 08 (updated 2021)</w:t>
      <w:br/>
      <w:t>www.bradfordvts.co.uk: 100s of free medical resour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36:00Z</dcterms:created>
  <dc:creator>Rambo</dc:creator>
  <dc:description/>
  <cp:keywords/>
  <dc:language>en-US</dc:language>
  <cp:lastModifiedBy>Ramesh Mehay</cp:lastModifiedBy>
  <dcterms:modified xsi:type="dcterms:W3CDTF">2021-03-12T19:37:00Z</dcterms:modified>
  <cp:revision>3</cp:revision>
  <dc:subject/>
  <dc:title/>
</cp:coreProperties>
</file>